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31 августа 2016 года № 117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, действующего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кем, гд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претендентом цена приобретения имуще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900"/>
        <w:gridCol w:w="298"/>
        <w:gridCol w:w="298"/>
        <w:gridCol w:w="86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оп.               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цифра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 на официальном сайте муниципального образования «Можгинский район» в сети Интернет на официальных сайтах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ожг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уется заключить договор по цене, не ниже указанной в заяв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2:00Z</dcterms:created>
  <dc:creator>Дыляева</dc:creator>
  <dc:description/>
  <cp:keywords/>
  <dc:language>en-US</dc:language>
  <cp:lastModifiedBy>User</cp:lastModifiedBy>
  <cp:lastPrinted>2016-08-26T11:35:00Z</cp:lastPrinted>
  <dcterms:modified xsi:type="dcterms:W3CDTF">2016-09-01T10:16:00Z</dcterms:modified>
  <cp:revision>46</cp:revision>
  <dc:subject/>
  <dc:title>Утверждена постановлением </dc:title>
</cp:coreProperties>
</file>